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Times New Roman"/>
        </w:rPr>
        <w:t xml:space="preserve">  </w:t>
      </w:r>
      <w:r>
        <w:rPr>
          <w:sz w:val="36"/>
          <w:szCs w:val="36"/>
        </w:rPr>
        <w:t>A&amp;T2010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応募用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以下の項目について記載し，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電子ファイルで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お送り下さい．</w:t>
      </w:r>
      <w:r>
        <w:rPr>
          <w:rFonts w:eastAsia="Times New Roman"/>
          <w:szCs w:val="21"/>
        </w:rPr>
        <w:t xml:space="preserve"> </w:t>
      </w:r>
    </w:p>
    <w:p>
      <w:pPr>
        <w:pStyle w:val="Web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応募部門 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作品の該当する部門が不明な場合には，主催者側にて判断しますので，無記入でお送り下さい．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該当する□を■にして下さい．</w:t>
      </w:r>
    </w:p>
    <w:p>
      <w:pPr>
        <w:pStyle w:val="Web"/>
        <w:tabs>
          <w:tab w:val="clear" w:pos="840"/>
          <w:tab w:val="center" w:pos="7020" w:leader="none"/>
        </w:tabs>
        <w:spacing w:lineRule="exact" w:line="240" w:before="0" w:after="28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［１］インタラクティブ作品分野</w:t>
      </w:r>
    </w:p>
    <w:p>
      <w:pPr>
        <w:pStyle w:val="Web"/>
        <w:spacing w:lineRule="exact" w:line="240" w:before="0" w:after="280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発表会当日に，　□プレゼン・デモを行う．　　□プレゼン・デモは行わない．</w:t>
      </w:r>
    </w:p>
    <w:p>
      <w:pPr>
        <w:pStyle w:val="Web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［２］ノンインタラクティブ作品分野</w:t>
      </w:r>
    </w:p>
    <w:p>
      <w:pPr>
        <w:pStyle w:val="Web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［３］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デジタル技術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分野</w:t>
      </w:r>
    </w:p>
    <w:p>
      <w:pPr>
        <w:pStyle w:val="Web"/>
        <w:spacing w:lineRule="exact" w:line="240" w:before="0" w:after="28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発表会当日に，　□プレゼン・デモを行う．　　□プレゼン・デモは行わない．</w:t>
      </w:r>
    </w:p>
    <w:p>
      <w:pPr>
        <w:pStyle w:val="Web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br/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注１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インタラクティブ作品の場合は，発表会当日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(2010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土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))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に応募者がプレゼン・デモを行うことを推奨します． 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br/>
        <w:t>(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注２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静止画作品は，電子ファイル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審査用　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1024 x 768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画素以内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でお送り下さい．なお電子ファイルのフォーマットは標準的なもの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(JPEG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形式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でお願いします．展示用のプリント（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A3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版以内）をお送りいただければ，展示します．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br/>
        <w:t>(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注３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動画作品は，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DVD(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ビデオ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形式，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MPG, WMV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形式のデータファイルを受け付けます．なお，動画等のノンイタラクティブ作品は５分以内の長さとします．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br/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注４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デジタル技術作品は，形態（インタラクティブ，静止画，動画など）により，注１～３のいずれかに従って下さい．　</w:t>
      </w:r>
    </w:p>
    <w:p>
      <w:pPr>
        <w:pStyle w:val="Web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作品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タイトル（フリガナ）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br/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br/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br/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応募者 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br/>
        <w:t>  ■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氏名（グループは代表者の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氏名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）（フリガナ）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br/>
        <w:br/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  ■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所属（会社・部署名，大学・学部名など） 　　　 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br/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br/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  ■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職種（肩書，学年など） </w:t>
      </w:r>
    </w:p>
    <w:p>
      <w:pPr>
        <w:pStyle w:val="Web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br/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注：　氏名と所属は，授賞の際には賞状にそのまま記載しますので，記載すべき人すべてについて記入して下さい．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)</w:t>
      </w:r>
    </w:p>
    <w:p>
      <w:pPr>
        <w:pStyle w:val="Web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あなたが学生の場合，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「奨励賞」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の審査対象となることを希望しますか？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（大学学部生までを対象とし，奨励賞を授賞することがあります．）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　　　　□する　□しない 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br/>
        <w:br/>
        <w:t>■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連絡先住所　　　□自宅　□会社　□学校 　 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br/>
        <w:t xml:space="preserve"> 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〒 　　　 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br/>
        <w:t>  ■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連絡先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TEL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　　　 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br/>
        <w:t>  ■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連絡先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FAX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　　　 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br/>
        <w:t>  ■E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mail 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平日の勤務時間帯に連絡がとれるところをお願いします．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br/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br/>
        <w:t>■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動作環境（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OS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やプラグイン等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動作条件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） 　 </w:t>
      </w:r>
    </w:p>
    <w:p>
      <w:pPr>
        <w:pStyle w:val="Web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br/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操作説明（インストール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の仕方など明らかでないものについては必ずご記入下さい．応募者が，発表会当日にプレゼン・デモを実施する場合は，操作説明の記入は不要です．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）</w:t>
      </w:r>
    </w:p>
    <w:p>
      <w:pPr>
        <w:pStyle w:val="Web"/>
        <w:spacing w:before="280" w:after="28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2:18:00Z</dcterms:created>
  <dc:creator>nasu</dc:creator>
  <dc:description/>
  <dc:language>en-US</dc:language>
  <cp:lastModifiedBy>kaketa</cp:lastModifiedBy>
  <cp:lastPrinted>2008-02-28T14:56:00Z</cp:lastPrinted>
  <dcterms:modified xsi:type="dcterms:W3CDTF">2010-02-01T06:28:00Z</dcterms:modified>
  <cp:revision>17</cp:revision>
  <dc:subject/>
  <dc:title>アート＆テクノロジー東北2005 応募用紙</dc:title>
</cp:coreProperties>
</file>