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sz w:val="36"/>
          <w:szCs w:val="36"/>
        </w:rPr>
        <w:t>Art &amp; Technology 2010 Application Form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ill in all the necessary items, and send the form by e-mail it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szCs w:val="21"/>
        </w:rPr>
        <w:t xml:space="preserve"> </w:t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Realms of works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Change one of the squares □ below to ■.  If you do not tell where your work belongs, you may skip this section. </w:t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The committee will set where to go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</w:t>
      </w:r>
    </w:p>
    <w:p>
      <w:pPr>
        <w:pStyle w:val="Web"/>
        <w:tabs>
          <w:tab w:val="clear" w:pos="840"/>
          <w:tab w:val="center" w:pos="7020" w:leader="none"/>
        </w:tabs>
        <w:spacing w:lineRule="exact" w:line="240" w:before="0" w:after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[1] Interactive work realm</w:t>
      </w:r>
    </w:p>
    <w:p>
      <w:pPr>
        <w:pStyle w:val="Web"/>
        <w:spacing w:lineRule="exact" w:line="240" w:before="0" w:after="28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n the Works Exhibition,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□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 will give a presentation and demonstrate my work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 will not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[2] Non-interactive work realm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[3] Digital technology realm</w:t>
      </w:r>
    </w:p>
    <w:p>
      <w:pPr>
        <w:pStyle w:val="Web"/>
        <w:spacing w:lineRule="exact" w:line="240" w:before="0" w:after="28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n the Works Exhibition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，　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 will give a presentation and demonstrate my work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 will not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Note 1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or interactive works, it is advisable to give a presentation and demonstrate your work in the Works Exhibition held on June 5, 2010.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  <w:br/>
        <w:t>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Note 2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Still images are required to be prepared in standard electronic files (JPEG), whose size is required to be 1024x768 pixels or smaller. Basically e-mail the files.  If you mail the printed matter of the image (in A-3 size or smaller) to the committee, we will exhibit it.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Note 3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For moving images, DVD (video), MPG or WMV data files are available.  Each file must be no longer than five minutes. </w:t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Note 4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)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For digital technology works, comply with the notes from 1 to 3 according to the format.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　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Work title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■Applicant </w:t>
        <w:br/>
        <w:t>  ■Name (Representative of group)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  ■Affiliation (Company, section, university and department)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  ■Occupation (Title or grade) 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Note: The name and affiliation will be written on the certificate.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If you are a student, do you want to be a candidate for "Encouraging Prize"?  (Students up to undergraduates may be the candidates for the encouraging prize.)</w:t>
        <w:br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　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Yes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No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  <w:br/>
        <w:br/>
        <w:t>■Contact you at: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　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Home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Company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School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 xml:space="preserve"> 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 xml:space="preserve">  ■Address: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Phone number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  ■FAX number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  ■E-mail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: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Write where the committee can contact you in work hours on weekdays.</w:t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  <w:t>■System requirements (OS, environment for plug-in operations, and other necessary information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 xml:space="preserve">　 </w:t>
      </w:r>
    </w:p>
    <w:p>
      <w:pPr>
        <w:pStyle w:val="Web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■Operation instructions (Be sure to let us know if there is special information of how to operate your work, e.g., </w:t>
      </w:r>
    </w:p>
    <w:p>
      <w:pPr>
        <w:pStyle w:val="Web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how to install the necessary application to operate your work.  If you will give a presentation and demonstrate your work in the Works Exhibition, you do not have to fill in this section.)</w:t>
      </w:r>
    </w:p>
    <w:p>
      <w:pPr>
        <w:pStyle w:val="Web"/>
        <w:spacing w:before="280" w:after="28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55:00Z</dcterms:created>
  <dc:creator>nasu</dc:creator>
  <dc:description/>
  <dc:language>en-US</dc:language>
  <cp:lastModifiedBy>kaketa</cp:lastModifiedBy>
  <cp:lastPrinted>2008-02-28T14:56:00Z</cp:lastPrinted>
  <dcterms:modified xsi:type="dcterms:W3CDTF">2010-02-10T06:25:00Z</dcterms:modified>
  <cp:revision>6</cp:revision>
  <dc:subject/>
  <dc:title>アート＆テクノロジー東北2005 応募用紙</dc:title>
</cp:coreProperties>
</file>