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A&amp;T201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項目について記載し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ファイル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下さい．</w:t>
      </w:r>
      <w:r>
        <w:rPr>
          <w:rFonts w:eastAsia="Times New Roman"/>
          <w:szCs w:val="21"/>
        </w:rPr>
        <w:t xml:space="preserve">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作品カテゴ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作品の該当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カテゴリ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が不明な場合には，主催者側にて判断しますので，無記入でお送り下さい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該当する□を■にして下さい．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１］インタラクティブ作品</w:t>
      </w:r>
    </w:p>
    <w:p>
      <w:pPr>
        <w:pStyle w:val="Web"/>
        <w:spacing w:lineRule="exact" w:line="240" w:before="0" w:after="2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展示会当日に，　□プレゼン・デモを行う．　　□プレゼン・デモは行わない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２］ノンインタラクティブ作品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３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デジタル技術</w:t>
      </w:r>
    </w:p>
    <w:p>
      <w:pPr>
        <w:pStyle w:val="Web"/>
        <w:spacing w:lineRule="exact" w:line="240" w:before="0" w:after="2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展示会当日に，　□プレゼン・デモを行う．　　□プレゼン・デモは行わない．</w:t>
      </w:r>
    </w:p>
    <w:p>
      <w:pPr>
        <w:pStyle w:val="Web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インタラクティブ作品の場合は，展示会当日に応募者がプレゼン・デモを行うことを推奨します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止画作品は，電子ファイ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審査用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024 x 768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画素以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お送り下さい．なお電子ファイルのフォーマットは標準的なも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JPEG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お願いします．展示用のプリント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A3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版以内）をお送りいただければ，展示します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動画作品は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VD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ビデ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PG, WMV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のデータファイルを受け付けます．なお，動画等のノンイタラクティブ作品は５分以内の長さとします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インタラクティブ作品については，作品の様子がわかる画像か写真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枚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）お送りください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デジタル技術は，形態（インタラクティブ，静止画，動画など）により，注１～４のいずれかに従って下さい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作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タイトル（フリガナ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応募者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（グループは代表者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（フリガナ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所属（会社・部署名，大学・学部名など） 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職種（肩書，学年など）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　氏名と所属は，授賞の際には賞状にそのまま記載しますので，記載すべき人すべてについて記入して下さい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なたが学生の場合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奨励賞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審査対象となることを希望しますか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大学学部学生までを対象とし，奨励賞を授賞することがあります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□する　□しない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連絡先住所　　　□自宅　□会社　□学校 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〒 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mail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日の勤務時間帯に連絡がとれるところをお願いします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動作環境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S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やプラグイン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動作条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操作説明（インストー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仕方など明らかでないものについては必ずご記入下さい．応募者が，展示会当日にプレゼン・デモを実施する場合は，操作説明の記入は不要です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6:00Z</dcterms:created>
  <dc:creator>nasu</dc:creator>
  <dc:description/>
  <cp:keywords/>
  <dc:language>en-US</dc:language>
  <cp:lastModifiedBy> nchiba</cp:lastModifiedBy>
  <cp:lastPrinted>2008-02-28T14:56:00Z</cp:lastPrinted>
  <dcterms:modified xsi:type="dcterms:W3CDTF">2011-03-07T04:48:00Z</dcterms:modified>
  <cp:revision>10</cp:revision>
  <dc:subject/>
  <dc:title>アート＆テクノロジー東北2005 応募用紙</dc:title>
</cp:coreProperties>
</file>