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ゴシック;MS Gothic"/>
          <w:kern w:val="0"/>
          <w:sz w:val="24"/>
          <w:lang w:val="mn-Cyrl-MN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A&amp;T201</w:t>
      </w:r>
      <w:r>
        <w:rPr>
          <w:sz w:val="36"/>
          <w:szCs w:val="36"/>
        </w:rPr>
        <w:t>1</w:t>
      </w:r>
      <w:r>
        <w:rPr>
          <w:sz w:val="36"/>
          <w:szCs w:val="36"/>
        </w:rPr>
        <w:t>　</w:t>
      </w:r>
      <w:r>
        <w:rPr>
          <w:rFonts w:eastAsia="ＭＳ ゴシック;MS Gothic"/>
          <w:sz w:val="36"/>
          <w:szCs w:val="36"/>
          <w:lang w:val="mn-Cyrl-MN"/>
        </w:rPr>
        <w:t>Уралдаанд оролцох хууда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mn-Cyrl-MN"/>
        </w:rPr>
        <w:t>Доорх дурдсан асуултуудыг бөглөн шуудангаар эсвэл электрон шуудангаар илгээнэ үү.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үтээлийн төрөл, ангила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br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Уралдаанд оролцох бүтээлийн төрөл, ангилал тодорхой бус тохиолдолд уралдааныг зохион байгуулагчид тодорхойлох учраас доорх асуултыг бөглөхгүйгээр илгээнэ үү. Тохирох хариултыг сонгон дөрвөлжин нүдийг будн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уу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. 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-&gt;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)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графикийн бүтээл</w:t>
      </w:r>
    </w:p>
    <w:p>
      <w:pPr>
        <w:pStyle w:val="Web"/>
        <w:spacing w:lineRule="exact" w:line="240" w:before="0" w:after="28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Үзэсгэлэн шалгаруулалтын өдөр: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Times New Roman" w:hAnsi="Times New Roman"/>
          <w:sz w:val="21"/>
          <w:szCs w:val="21"/>
          <w:lang w:val="mn-Cyrl-MN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．　　</w:t>
      </w:r>
    </w:p>
    <w:p>
      <w:pPr>
        <w:pStyle w:val="Web"/>
        <w:spacing w:lineRule="exact" w:line="240" w:before="0" w:after="280"/>
        <w:ind w:left="3360" w:firstLine="839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гүй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бус урлаг, уран сайхны туурвил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>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Дижитал технологийн шийдэлүүд</w:t>
      </w:r>
    </w:p>
    <w:p>
      <w:pPr>
        <w:pStyle w:val="Web"/>
        <w:spacing w:lineRule="exact" w:line="240" w:before="0" w:after="28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ab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Үзэсгэлэн шалгаруулалтын өдөр:</w:t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　　</w:t>
      </w:r>
    </w:p>
    <w:p>
      <w:pPr>
        <w:pStyle w:val="Web"/>
        <w:spacing w:lineRule="exact" w:line="240" w:before="0" w:after="280"/>
        <w:ind w:left="3360" w:firstLine="84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гүй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</w:t>
      </w:r>
    </w:p>
    <w:p>
      <w:pPr>
        <w:pStyle w:val="Web"/>
        <w:jc w:val="both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br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(Тайлбар 1)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графикийн бүтээлийн хувд үзэсгэлэн шалгаруулалтын өдөр (201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1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 оны 6 дугаар сарын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11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-ны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өдөр) оролцогч нь бүтээлээ биечлэн танилцуулж тайлбарлана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. </w:t>
        <w:br/>
        <w:t>(Тайлбар 2) Хөдөлгөөнт бус бүтээлийг электрон файлаар (1024x768 ихгүй нягтралтай) илгээнэ үү. Үүнээс гадна электрон файл нь JPEG форматтай байна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Хэвлэмэл танилцуулгыг А3-аас ихгүй форматтайгаар хүлээн авна. </w:t>
        <w:br/>
        <w:t>(Тайлбар 3) Хөдөлгөөнт бүтээлийг DVD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，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MPG, WMV форматаар хүлээн авна. Үүнээс гадна хөдөлгөөнт интерактив бус бүтээлийн үргэлжлэх хугацаа 5минутаас ихгүй байна.</w:t>
      </w:r>
      <w:r>
        <w:rPr>
          <w:rFonts w:eastAsia="ＭＳ ゴシック;MS Gothic" w:cs="Times New Roman" w:ascii="Times New Roman" w:hAnsi="Times New Roman"/>
          <w:sz w:val="21"/>
          <w:szCs w:val="21"/>
        </w:rPr>
        <w:br/>
        <w:t>(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йлбар</w:t>
      </w: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 4</w:t>
      </w:r>
      <w:r>
        <w:rPr>
          <w:rFonts w:eastAsia="ＭＳ ゴシック;MS Gothic" w:cs="ＭＳ ゴシック;MS Gothic" w:ascii="Times New Roman" w:hAnsi="Times New Roman"/>
          <w:sz w:val="21"/>
          <w:szCs w:val="21"/>
        </w:rPr>
        <w:t>)</w:t>
      </w: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графикийн бүтээлийн хувд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, tyc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бүтээлий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явцыг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apyy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л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ca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 1-2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ши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p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эг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з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ypa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г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 (JPEG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формат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 xml:space="preserve">)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илгээнэ үү</w:t>
      </w:r>
    </w:p>
    <w:p>
      <w:pPr>
        <w:pStyle w:val="Web"/>
        <w:jc w:val="both"/>
        <w:rPr/>
      </w:pP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(Тайлбар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5</w:t>
      </w:r>
      <w:r>
        <w:rPr>
          <w:rFonts w:eastAsia="ＭＳ ゴシック;MS Gothic" w:cs="ＭＳ ゴシック;MS Gothic" w:ascii="Times New Roman" w:hAnsi="Times New Roman"/>
          <w:sz w:val="21"/>
          <w:szCs w:val="21"/>
          <w:lang w:val="mn-Cyrl-MN"/>
        </w:rPr>
        <w:t>)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Дижитал технологийн шийдэлүүдийн бүтээлийг дээр дурдсан форматын дагуу хүлээн авна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 xml:space="preserve"> </w:t>
      </w:r>
    </w:p>
    <w:p>
      <w:pPr>
        <w:pStyle w:val="Web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үтээгдэхүүний нэр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Уралдаанд оролцогчийн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вог нэ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агын гишүүдийн овог нэ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аръяалал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Компаний нэр болон салбарын нэ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，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Их сургуулийн нэр болон салбар сургуулийн нэр</w:t>
      </w:r>
      <w:r>
        <w:rPr>
          <w:rFonts w:ascii="Times New Roman" w:hAnsi="Times New Roman" w:cs="Times New Roman" w:eastAsia="ＭＳ ゴシック;MS Gothic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 w:val="21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Мэргэжил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эрдмийн зэрэг, цол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，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анги, курс гэх мэт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йлба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：　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вог нэр болон харъяалал нь шагналын гэрчилгээнд бичигдэх тул заавал бөглөж өгнө үү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эрвээ оюутан бол оюутнуудын дундаас шалгаруулах тусгай шагналд оролцохыг хүсэж байгаа эсэх.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акалаврын оюутнууд энэхүү шагналд хамрагдах боломжтой.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ролцо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оролцохгүй </w:t>
        <w:br/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олбоо барих хаяг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ршин сууга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компани</w:t>
      </w:r>
      <w:r>
        <w:rPr>
          <w:rFonts w:ascii="Times New Roman" w:hAnsi="Times New Roman" w:cs="Times New Roman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сургууль</w:t>
      </w: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〒 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олбоо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арих утас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олбоо барих факс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Электрон шуудан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Ажлын цагаар холбоо барих боломжтой байхаар бичнэ үү.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ехникийн шаардлага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Үйлдлийн систем болон нэмэлт шаардлагатай PLUG-IN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 xml:space="preserve"> 　 </w:t>
      </w:r>
    </w:p>
    <w:p>
      <w:pPr>
        <w:pStyle w:val="Web"/>
        <w:jc w:val="both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Суурилуулах заава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Install хийх арга нь тодорхой бус тохиолдолд суурилуулах зааврыг дэлгэрэнгүй тайлбарлаж бичнэ үү. Оролцогч нь шалгаруулалтын өдөр бүтээлээ танилцуулах тохиолдолд суурилуулах зааврыг бичих шаардлагагүй.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）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9:00Z</dcterms:created>
  <dc:creator>nasu</dc:creator>
  <dc:description/>
  <cp:keywords/>
  <dc:language>en-US</dc:language>
  <cp:lastModifiedBy>kaketa</cp:lastModifiedBy>
  <cp:lastPrinted>2008-02-28T14:56:00Z</cp:lastPrinted>
  <dcterms:modified xsi:type="dcterms:W3CDTF">2011-03-30T04:29:00Z</dcterms:modified>
  <cp:revision>2</cp:revision>
  <dc:subject/>
  <dc:title>アート＆テクノロジー東北2005 応募用紙</dc:title>
</cp:coreProperties>
</file>